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Land Use and Zoning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856</w:t>
      </w:r>
    </w:p>
    <w:p>
      <w:pPr>
        <w:pStyle w:val="BlockText"/>
        <w:rPr/>
      </w:pPr>
      <w:r>
        <w:rPr/>
        <w:t>AN ORDINANCE CORRECTING A ZONING RELATED SCRIVENER/TECHNICAL ERROR IN ORDINANCE 2009-536-E; MAKING THE CORRECTION RETROACTIVE AND FINDING THAT THE CORRECTION DOES NOT ADVERSELY AFFECT ANY PROCEDURAL OR SUBSTANTIVE DUE PROCESS RIGHTS OF ANY AFFECTED PARTY; PROVIDING DIRECTION TO THE LEGISLATIVE SERVICES DIVISION REGARDING THE CORRECTION ADOPTED HERE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Ordinance 2009-536-E Corrected.  </w:t>
      </w:r>
      <w:r>
        <w:rPr/>
        <w:t>The Council hereby adopts the following correction to a scrivener/technical error in Ordinance 2009-536-E:</w:t>
      </w:r>
    </w:p>
    <w:p>
      <w:pPr>
        <w:pStyle w:val="Normal"/>
        <w:widowControl w:val="false"/>
        <w:spacing w:lineRule="atLeast" w:line="450"/>
        <w:jc w:val="both"/>
        <w:rPr/>
      </w:pPr>
      <w:r>
        <w:rPr/>
        <w:tab/>
        <w:t>(a)</w:t>
        <w:tab/>
        <w:t>The third sentence under Section 4, paragraph (b) should read “Each sign shall be limited to 200 square feet in area and 30 feet in height.”  This condition was properly read into the record at the Planning Commission public hearing on August 13, 2009, but was inadvertently transcribed as “20 feet in height” in the Planning and Development Department memorandum to the City Council, and was then read into the record at the Land Use and Zoning Committee public hearing on September 1, 2009 as “20 feet in height”.</w:t>
      </w:r>
    </w:p>
    <w:p>
      <w:pPr>
        <w:pStyle w:val="BodyText2"/>
        <w:widowControl/>
        <w:spacing w:lineRule="atLeast" w:line="450"/>
        <w:jc w:val="both"/>
        <w:rPr/>
      </w:pPr>
      <w:r>
        <w:rPr>
          <w:b/>
        </w:rPr>
        <w:t>Section 2.</w:t>
        <w:tab/>
        <w:tab/>
        <w:t>Applicability and Findings</w:t>
      </w:r>
      <w:r>
        <w:rPr/>
        <w:t>.  This ordinance shall be retroactive in application so that the correction adopted herein shall be effective as if it were contained in the original ordinance.  Additionally, the Council finds that the correction adopted herein does not adversely affect any procedural or substantive due process rights of any affected persons.</w:t>
      </w:r>
    </w:p>
    <w:p>
      <w:pPr>
        <w:pStyle w:val="BodyText2"/>
        <w:widowControl/>
        <w:spacing w:lineRule="atLeast" w:line="450"/>
        <w:jc w:val="both"/>
        <w:rPr/>
      </w:pPr>
      <w:r>
        <w:rPr>
          <w:b/>
        </w:rPr>
        <w:t>Section 3</w:t>
      </w:r>
      <w:r>
        <w:rPr/>
        <w:t>.</w:t>
        <w:tab/>
        <w:tab/>
      </w:r>
      <w:r>
        <w:rPr>
          <w:b/>
        </w:rPr>
        <w:t>Filing.</w:t>
      </w:r>
      <w:r>
        <w:rPr/>
        <w:t xml:space="preserve">  The Legislative Services Division is directed to place an enacted copy of this ordinance in the file for Ordinance 2009-536-E.</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2"/>
    <w:basedOn w:val="Normal"/>
    <w:qFormat/>
    <w:pPr>
      <w:widowControl w:val="false"/>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5:00Z</dcterms:created>
  <dc:creator>DianneS</dc:creator>
  <dc:description/>
  <cp:keywords/>
  <dc:language>en-US</dc:language>
  <cp:lastModifiedBy> </cp:lastModifiedBy>
  <cp:lastPrinted>2007-06-27T12:35:00Z</cp:lastPrinted>
  <dcterms:modified xsi:type="dcterms:W3CDTF">2009-10-22T11:56:00Z</dcterms:modified>
  <cp:revision>3</cp:revision>
  <dc:subject/>
  <dc:title>Introduced by the Council Member _________________:</dc:title>
</cp:coreProperties>
</file>